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  <w:t>ANEXA NR.4 LA HOTĂRÂREA CONSILIULUI LOCAL AL MUNICIPIULUI CRAIOVA NR.91/20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>BUNURI PENTRU CARE SE MANDATEAZĂ ADMINISTRATORUL  R.A.A.D.P.F.L. CRAIOVA SĂ INDEPLINEASCA PROCEDURILE DE SCOATERE DIN FUNCTIUNE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/>
      </w:pPr>
      <w:r>
        <w:rPr>
          <w:kern w:val="2"/>
          <w:sz w:val="26"/>
          <w:szCs w:val="26"/>
          <w:shd w:fill="FFFFFF" w:val="clear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411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. 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Denumire Amplasament/ echipa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 inven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administr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lang w:eastAsia="en-US"/>
              </w:rPr>
              <w:t>ARIE DE SIGURANTA-CARREF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  <w:tab w:val="left" w:pos="360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lang w:eastAsia="en-US"/>
              </w:rPr>
              <w:t>Arie de siguranta-Craio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00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lang w:eastAsia="en-US"/>
              </w:rPr>
              <w:t>ARIE DE SIGURANTA-CRAIOVITA ESPL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00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IE DE SIGURANTA-DEZROBI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00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IE DE SIGURANTA-ESPLANADA LO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00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ie de siguranta-Intersectie Dragalina-Cara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Lapu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PARC COLIB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PARC ROV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PEDAGOGI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UN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Valea Ros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ZONA BRAZ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ZONA FRATII BUZE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ZONA G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ZONA SPIRU HAR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DE SIGURANTA-ZONA TITUL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SIGURANTA-ZONA POTE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SIGURANTA-ZONA ROC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RIE SIGURANTA-ZONA SA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ALANSOAR CU AXA DE OSCILATIE 2 PERS.-SA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alansoar cu axa de oscilatie-Craiov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ALANSOAR CU AXA DE OSCILATIE-FRATI BUZE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PARC COLIB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U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 DE OSCILATIE-ZONA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axa-Intersectia Dragalina-Carac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 PT 2 PERS-PEDAGO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 PT 2 PERS-ROC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 SPIRU HAR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CARREFO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CRAIOVITA ESPLAN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CRAIOVITA PO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DEZROBI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ESPLANADA LOC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AADPFL-cimitire,fantani, 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La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PARC ROV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Pusch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Valea Ros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ZONA BRAZ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ZONA POTE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CU O AXA DE OSCILATIE-ZONA TITUL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.-PEDAGO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.-ZONA G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.-ZONA SARA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.-ZONA TITUL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-CARREFO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-CRAIOVITA ESPLAN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-ESPLANADA LOC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OANA-CRAIOVITA 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OANA-SPIRU HAR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OANA-ZONA ROC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-PARC ROV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-ZONA BRAZ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-ZONA FRATII BUZE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 PT O PERS-ZONA POTE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Craiov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DEZROBI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Intersectia Dragalina-Cara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Lapu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PARC COLIB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Pusch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UN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soar pe arc-Valea Ros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EN-PEDAGOGI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Craiov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CRAIOVITA ESPLAN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FRATI BUZE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LOC JOACA CARREF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ZONA BRAZ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ZONA SARA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EL CU FIGURINE-ZONA TITUL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 de joaca Craiovita Noua ANL bl 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DE JOACA CART. BRAZDA BL A31-A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DE JOACA CART.1 MAI, BL.I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JOACA  CART. ROVINE, BL 21-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JOACA  CART.ROVINE, BL.A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JOACA BL110G, STR.I.D.SÂRB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JOACA STR. PANDURILOR, BL.15,BL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 LOC JOACA VALEA ROSIE C8-C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9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,loc joaca , str. George Enescu, BL C5,C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 de joaca  Br. lui Novac, bl.F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 de joaca Valea Rosie  bl.L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 JOACA CART.BARIERA VÂL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 CART.ROVINE F15-F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 CART.ROVINE, BL.A56, BL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, cart. Piata Garii, bl. L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1 Mai, bl. V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B-dul Decebal bl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-cart. Brazda , BL k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-cart. Brazda , bl. A 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cart. Brazda , bl. F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-cart. Brazda. bl U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CART. CRAIOVITA PARC-BI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CART. ROVINE BLH 29-H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CART.G ENESCU, BLG10,G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-CART.ROVINE, BL.G12, BLG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CART.ROVINE,BL E11-E13(PAR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CART.SARARI,BL.M47, BL.M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Toporasi, bl 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 Valea Rosie, bl.S3,S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, Str. Dezrobirii E9, E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aca,cart. Brazda, bl 78(Rocad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 locuri de joca , Aeroport, BL. 1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LOC DE JOACA PARC CLUB ELEC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loc joaca , cart. Cornitoiu, BL 14-16, S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LOC JOACA STR. ROVINE BL a3, a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loc joaca, cart.Rovine, bl 21-24, b l21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.locuri de joaca Calea Bucuresti, bl. C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 LOCURI DE JOACA CART. CRAIOVITA NOUA BL5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 LOCURI DE JOACA CART. VALEA ROSIE BL 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 LOCURI DE JOACA CART. VALEA ROSIE BL22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 LOCURI DE JOACA STR GEORGE ENESCU BL C14F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 LOCURI DE JOACA STR MIHAI VITEAZUL BL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, locuri de joaca Cl.Buc.14A-1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1 Mai bl.10-13-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1 Mai bl.B5-B6-B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1 Mai bl.D6-D8-P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1 Mai bl.S5-S6-S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1 Mai S60-S61 moderniz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1 MAI S60-S61-S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b-dul Dacia bl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Billa E2-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Br.Novac A11-A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.Brincoveanu bl.4a-4b-4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-tin Argetoia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v. Noua bl.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V. NOUA BL.95-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v. Noua bl.95-93 moderniz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V. NOUA ESPANADA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v. Noua Espanada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v.Noua Bl.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Cv.Noua Zona AN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E.Stoen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Esplanada 1 moderniz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G.Foti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N.Roman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N.Titulescu bl.4-5-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Parc N.Roman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Parcul Crizantemel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Piata Garii bl.C1-PTT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Rovine bl.J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Sarari bl.M9-M10-PT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 de joaca Valea Rosie C6-C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 locuri de joaca G.Enescu 29-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.loc de joaca Cv.Noua str.Castanilor bl.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AGREMENT 2 PERS-ZONA BR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AGREMENT 2 PERS-ZONA TITUL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AGREMENT CU PANOU-ZONA SARA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AGREMENT INTRETINERE- BRAZ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AGREMENT INTRETINERE-ROC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AGREMENT PT 2 PERS-ZONA G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AGREMENT PT 2 PERS-ZONA SA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 joaca tip 13-La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DE JOACA TIP 17-CARREFO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de joaca tip 2-Pusc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de joaca tip 5-Valea Ros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de joaca tip 8-Craiov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de joaca tip 9-UN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TIP 25-ZONA BR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tip 2-Int.Dragalina-Carac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COMPLEX TIP 2-PEDAGOGI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2 -Pusch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2-Craiov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2-Lapu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2-Valea Ros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cu panou-Craiov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-FRATI BUZE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INTRETINERE-ZONA G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-PARC ROV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2 PERS.-ROC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2 PERS-CARREFO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2 PERS-CRAIOVITA ESPLA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2 PERS-ZONA TITULES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DOUA PERS.FRATI BUZE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INTRETINERE-CARREFO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INTRETINERE-CRAIOVITA 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94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INTRETINERE-FRATII BUZ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 PT INTRETINERE-ROV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CARREFO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Craiov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DEZROBI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Lapu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Pusch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RO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Valea Ro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AGREMENT-ZONA G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CATARA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JOACA TIP 27-ZONA TITU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DE JOACA TIP 28-ZONA FRATI BUZE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CHIPAMENT DE JOACA TIP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00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INTRETINERE-ZONA TITU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11-CRAIOVITA ESPLAN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13-PARC ROV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15-ZONA G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16-ZONA SARA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19-ESPLANADA LOC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19-ZONA POTEL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7-ZONA ROCA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9-PARC COLIB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JOACA TIP 9-ZONA SPIRU HAR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 DE JOACA AL. C-TIN BRÂNCUSI BL. A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 DE JOACA CART.ROVINE BL.H21-H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 DE JOACA STR. V. PAPILIAN, BL G1-G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 DE JOACA-BD. DECEBAL BL.5, 1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URI  JOACA PARC LICEU PEDAGOGI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URI JOACA CART.CV.NOUA BL.175A-175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URI JOACA CART.ROVINE BL.21-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LOCURI JOACA PARCUL CRIZANTEMEL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PT INTRETINERE-DEZROBI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Amenajare Parc Lunca Jiului – locuri de joa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. loc de joaca 1 Mai S60-S61 moder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. loc de joaca Cv. Noua bl.95-93 moder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right="-9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. loc de joaca Esplanada 1 moder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 LOC DE JOACA STR. V. PAPILIAN, BL G1-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– Zona Titu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– Fraţii Buz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-Parc R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Leagăn dublu cu scăunele şi figurine - Lă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 Joacă Tip 15 – Zona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 loc joacă , str George Enescu, bl. C5,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e locuri joacă Cart. 1 Mai bl. K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Echipamente locuri joacă Cart. Bariera Vâl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- U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Valea Ro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uşc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Dezrobi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Colib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Craiovita Expl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Explanada Lo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R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Loc Joacă Carref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Fraţii Buz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Titul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ANL Pot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Loc Joacă Pedago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Spiru Ha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Ro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Zona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9" w:leader="none"/>
              </w:tabs>
              <w:snapToGrid w:val="false"/>
              <w:spacing w:lineRule="atLeast" w:line="200"/>
              <w:ind w:left="604" w:hanging="567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Rotativa – Parc La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hd w:fill="FFFFFF" w:val="clear"/>
                <w:lang w:val="ro-RO"/>
              </w:rPr>
              <w:t>32000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ADPFL-cimitire,fantani,locuri de joaca, hidranti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ucian Costin DINDIRICĂ</w:t>
      </w:r>
    </w:p>
    <w:sectPr>
      <w:footerReference w:type="default" r:id="rId2"/>
      <w:type w:val="nextPage"/>
      <w:pgSz w:w="11906" w:h="16838"/>
      <w:pgMar w:left="1134" w:right="851" w:gutter="0" w:header="0" w:top="851" w:footer="26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6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1">
    <w:name w:val="Body Text Indent 31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35:00Z</dcterms:created>
  <dc:creator>x</dc:creator>
  <dc:description/>
  <cp:keywords/>
  <dc:language>en-US</dc:language>
  <cp:lastModifiedBy>utilizator sapl11</cp:lastModifiedBy>
  <cp:lastPrinted>2023-02-22T16:43:00Z</cp:lastPrinted>
  <dcterms:modified xsi:type="dcterms:W3CDTF">2023-02-22T14:44:00Z</dcterms:modified>
  <cp:revision>4</cp:revision>
  <dc:subject/>
  <dc:title>CONSILIUL LOCAL AL MUNICIPIULUI  CRAIOVA</dc:title>
</cp:coreProperties>
</file>